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APRIL 8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Special and Regular Meetings of March 25,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22"/>
          <w:szCs w:val="22"/>
        </w:rPr>
        <w:t>Town &amp; Board of Education Heating Oil &amp; Diesel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ional Evalu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Summary for Police SOP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 Crossing Culvert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Discussion and Possible Vote on 2014-2015 Budge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Number of Town Boards and Commissions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ars Park Sea Wall – Visit to Park with Town Council &amp; Anchor Engineer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orities and Goa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 Street Grant Applic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0:00Z</dcterms:created>
  <dc:creator>Ted Hintz</dc:creator>
  <dc:description/>
  <cp:keywords/>
  <dc:language>en-US</dc:language>
  <cp:lastModifiedBy>Sirois, Cathy</cp:lastModifiedBy>
  <cp:lastPrinted>2014-04-04T09:29:00Z</cp:lastPrinted>
  <dcterms:modified xsi:type="dcterms:W3CDTF">2014-04-04T15:39:00Z</dcterms:modified>
  <cp:revision>7</cp:revision>
  <dc:subject/>
  <dc:title>Town of East Hampton</dc:title>
</cp:coreProperties>
</file>